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食育ボランティアあすなろ隊派遣に関するアンケート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000"/>
      </w:tblGrid>
      <w:tr>
        <w:trPr>
          <w:trHeight w:val="5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施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担当者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ベント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開催期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学生食育ボランティアあすなろ隊の活動状況（全員に対する評価）について、以下の項目を評価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今後、学生を派遣する際の参考にしていきますので、ご協力お願いいたします。</w:t>
      </w:r>
    </w:p>
    <w:p>
      <w:pPr>
        <w:pStyle w:val="Normal"/>
        <w:rPr>
          <w:szCs w:val="21"/>
        </w:rPr>
      </w:pPr>
      <w:r>
        <w:rPr>
          <w:szCs w:val="21"/>
        </w:rPr>
        <w:t>（④十分に備えている　③ある程度備えている　②あまり備えていない　①全く備えていな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40"/>
      </w:tblGrid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　　価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礼儀・マナ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　　　③　　　　②　　　　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に対する意欲・積極性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　　　③　　　　②　　　　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に対する責任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　　　③　　　　②　　　　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ミュニケーション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　　　③　　　　②　　　　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性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　　　③　　　　②　　　　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規律性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　　　③　　　　②　　　　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働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　　　③　　　　②　　　　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践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　　　③　　　　②　　　　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画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　　　③　　　　②　　　　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創造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　　　③　　　　②　　　　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8100</wp:posOffset>
                </wp:positionV>
                <wp:extent cx="5902325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、あすなろ隊へのご意見・ご要望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75pt;height:104.1pt;mso-wrap-distance-left:9.05pt;mso-wrap-distance-right:9.05pt;mso-wrap-distance-top:0pt;mso-wrap-distance-bottom:0pt;margin-top:3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他、あすなろ隊へのご意見・ご要望を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＊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または</w:t>
      </w:r>
      <w:r>
        <w:rPr>
          <w:szCs w:val="21"/>
          <w:u w:val="single"/>
        </w:rPr>
        <w:t>E-mail</w:t>
      </w:r>
      <w:r>
        <w:rPr>
          <w:szCs w:val="21"/>
          <w:u w:val="single"/>
        </w:rPr>
        <w:t>にてご返信ください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ご協力ありがとうござ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1711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x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952-</w:t>
                            </w:r>
                            <w:r>
                              <w:rPr>
                                <w:sz w:val="22"/>
                              </w:rPr>
                              <w:t>37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6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5"/>
                                <w:w w:val="95"/>
                                <w:kern w:val="0"/>
                              </w:rPr>
                              <w:t>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24"/>
                              </w:rPr>
                              <w:t>e-shoku@nisikyu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42.7pt;mso-wrap-distance-left:9.05pt;mso-wrap-distance-right:9.05pt;mso-wrap-distance-top:0pt;mso-wrap-distance-bottom:0pt;margin-top:2.1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20"/>
                          <w:kern w:val="0"/>
                        </w:rPr>
                        <w:t>Fa</w:t>
                      </w:r>
                      <w:r>
                        <w:rPr>
                          <w:spacing w:val="15"/>
                          <w:kern w:val="0"/>
                        </w:rPr>
                        <w:t>x</w:t>
                      </w:r>
                      <w:r>
                        <w:rPr/>
                        <w:t>：</w:t>
                      </w:r>
                      <w:r>
                        <w:rPr>
                          <w:sz w:val="22"/>
                        </w:rPr>
                        <w:t>0952-</w:t>
                      </w:r>
                      <w:r>
                        <w:rPr>
                          <w:sz w:val="22"/>
                        </w:rPr>
                        <w:t>37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</w:rPr>
                        <w:t>6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95"/>
                          <w:kern w:val="0"/>
                        </w:rPr>
                        <w:t>E-mai</w:t>
                      </w:r>
                      <w:r>
                        <w:rPr>
                          <w:spacing w:val="5"/>
                          <w:w w:val="95"/>
                          <w:kern w:val="0"/>
                        </w:rPr>
                        <w:t>l</w:t>
                      </w:r>
                      <w:r>
                        <w:rPr/>
                        <w:t>：</w:t>
                      </w:r>
                      <w:r>
                        <w:rPr>
                          <w:sz w:val="24"/>
                        </w:rPr>
                        <w:t>e-shoku@nisikyu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西九州大学食育サポートセンター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EE0A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0:00Z</dcterms:created>
  <dc:creator>matsuyamam</dc:creator>
  <dc:description/>
  <cp:keywords/>
  <dc:language>en-US</dc:language>
  <cp:lastModifiedBy>食育サポートセンター 代表</cp:lastModifiedBy>
  <cp:lastPrinted>2013-02-25T11:52:00Z</cp:lastPrinted>
  <dcterms:modified xsi:type="dcterms:W3CDTF">2019-12-10T01:20:00Z</dcterms:modified>
  <cp:revision>2</cp:revision>
  <dc:subject/>
  <dc:title/>
</cp:coreProperties>
</file>