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利用報告書</w:t>
      </w:r>
    </w:p>
    <w:p>
      <w:pPr>
        <w:pStyle w:val="Normal"/>
        <w:ind w:firstLine="325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施 設 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 在 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借用物品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借用期間　　　　～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イベント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期日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使用日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区分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付けてください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・中高年・高校生・中学生・小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幼児・その他（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の反応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よび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感　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写真添付</w:t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e-shoku@nisikyu-u.ac.jp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shoku@nisiky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3:00Z</dcterms:created>
  <dc:creator>iidas</dc:creator>
  <dc:description/>
  <cp:keywords/>
  <dc:language>en-US</dc:language>
  <cp:lastModifiedBy>西九州大学</cp:lastModifiedBy>
  <cp:lastPrinted>2009-03-13T18:59:00Z</cp:lastPrinted>
  <dcterms:modified xsi:type="dcterms:W3CDTF">2015-06-01T06:22:00Z</dcterms:modified>
  <cp:revision>5</cp:revision>
  <dc:subject/>
  <dc:title/>
</cp:coreProperties>
</file>