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３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学校法人　永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園</w:t>
      </w:r>
    </w:p>
    <w:p>
      <w:pPr>
        <w:pStyle w:val="Normal"/>
        <w:ind w:right="840" w:hanging="0"/>
        <w:rPr/>
      </w:pPr>
      <w:r>
        <w:rPr/>
        <w:t>理事長　　　　　　　　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西</w:t>
      </w:r>
      <w:r>
        <w:rPr>
          <w:rFonts w:cs="Century" w:eastAsia="Century"/>
        </w:rPr>
        <w:t xml:space="preserve"> </w:t>
      </w:r>
      <w:r>
        <w:rPr/>
        <w:t>九</w:t>
      </w:r>
      <w:r>
        <w:rPr>
          <w:rFonts w:cs="Century" w:eastAsia="Century"/>
        </w:rPr>
        <w:t xml:space="preserve"> </w:t>
      </w:r>
      <w:r>
        <w:rPr/>
        <w:t>州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p>
      <w:pPr>
        <w:pStyle w:val="Normal"/>
        <w:ind w:right="840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　　　　　　　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共同研究代表者　　　　　　　</w:t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属　　　　　　　　　　　　　　</w:t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jc w:val="right"/>
        <w:rPr>
          <w:u w:val="single"/>
        </w:rPr>
      </w:pP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㊞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令和　　年度共同研究実施報告書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/>
        <w:t>下記のとおり共同研究を実施しましたので、共同研究実施報告書を提出します。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成果の概要等</w:t>
      </w:r>
    </w:p>
    <w:p>
      <w:pPr>
        <w:pStyle w:val="Normal"/>
        <w:rPr/>
      </w:pPr>
      <w:r>
        <w:rPr/>
        <w:t>（１）研究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実施の方法、経過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029200" cy="453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.2pt;margin-top:0pt;width:395.95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何をいかなる方法でどのような経過で行ったか、簡明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研究成果の概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029200" cy="453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0pt;width:395.95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研究成果の概要を簡明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研究成果の今後の活用等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5029200" cy="6800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2pt;margin-top:0pt;width:395.95pt;height:5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学会誌等での発表、特許等の出願の見通し等を含め、なるべく箇条書きとすること。</w:t>
      </w:r>
    </w:p>
    <w:p>
      <w:pPr>
        <w:pStyle w:val="Normal"/>
        <w:ind w:firstLine="960"/>
        <w:rPr/>
      </w:pPr>
      <w:r>
        <w:rPr/>
        <w:t>なお、研究が継続するものについては、今後の方針等も記入すること。</w:t>
      </w:r>
    </w:p>
    <w:p>
      <w:pPr>
        <w:pStyle w:val="Normal"/>
        <w:ind w:left="48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584D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40:00Z</dcterms:created>
  <dc:creator>企画調整室次長室</dc:creator>
  <dc:description/>
  <cp:keywords/>
  <dc:language>en-US</dc:language>
  <cp:lastModifiedBy>横尾 仁美</cp:lastModifiedBy>
  <cp:lastPrinted>2004-03-31T14:47:00Z</cp:lastPrinted>
  <dcterms:modified xsi:type="dcterms:W3CDTF">2020-03-12T06:13:00Z</dcterms:modified>
  <cp:revision>3</cp:revision>
  <dc:subject/>
  <dc:title>西九州大学共同研究取扱規程（案）</dc:title>
</cp:coreProperties>
</file>