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　　　　　　　　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共同研究代表者　　　　　　　　　　</w:t>
      </w:r>
    </w:p>
    <w:p>
      <w:pPr>
        <w:pStyle w:val="Normal"/>
        <w:ind w:left="220" w:hanging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　属　　　　　　　　　　　　　</w:t>
      </w:r>
    </w:p>
    <w:p>
      <w:pPr>
        <w:pStyle w:val="Normal"/>
        <w:ind w:left="220" w:hanging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㊞</w:t>
      </w:r>
    </w:p>
    <w:p>
      <w:pPr>
        <w:pStyle w:val="Normal"/>
        <w:ind w:left="220" w:hanging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hanging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共　同　研　究　計　画　書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（新規・継続　　　年目）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下記のとおり共同研究を行いたいので、共同研究計画書を提出します。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研究課題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研究課題の概要（ポイントを箇条書にて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研究予定期間（研究開始年月日及び研究終了年月日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自：　　　　年　　月　　日　　　　　至：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研究により期待できる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共同研究構成員の所属学科及び氏名等</w:t>
      </w:r>
    </w:p>
    <w:p>
      <w:pPr>
        <w:pStyle w:val="Normal"/>
        <w:rPr/>
      </w:pPr>
      <w:r>
        <w:rPr/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233"/>
        <w:gridCol w:w="2233"/>
      </w:tblGrid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所属大学・学科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52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共同研究に要する経費</w:t>
      </w:r>
    </w:p>
    <w:p>
      <w:pPr>
        <w:pStyle w:val="Normal"/>
        <w:spacing w:lineRule="exact" w:line="280"/>
        <w:rPr/>
      </w:pPr>
      <w:r>
        <w:rPr/>
        <w:t>（１）所要経費内訳</w:t>
      </w:r>
    </w:p>
    <w:p>
      <w:pPr>
        <w:pStyle w:val="Normal"/>
        <w:spacing w:lineRule="exact" w:line="280"/>
        <w:jc w:val="right"/>
        <w:rPr/>
      </w:pPr>
      <w:r>
        <w:rPr/>
        <w:t>（単位：千円）　　　　　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913"/>
        <w:gridCol w:w="3082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科　　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金　　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13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謝金・賃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旅費交通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研究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機器備品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図書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/>
            </w:pPr>
            <w:r>
              <w:rPr/>
              <w:t>消耗品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/>
            </w:pPr>
            <w:r>
              <w:rPr/>
              <w:t>通信運搬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/>
            </w:pPr>
            <w:r>
              <w:rPr/>
              <w:t>印刷製本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/>
            </w:pPr>
            <w:r>
              <w:rPr/>
              <w:t>賃借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/>
            </w:pPr>
            <w:r>
              <w:rPr/>
              <w:t>雑費その他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　　　注：①機器備品については、１個又は一式５００万円未満とし、カタログ等の資料を添付すること。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図書については、書籍名、冊数を備考欄に記載すること。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left="480" w:hanging="480"/>
        <w:rPr/>
      </w:pPr>
      <w:r>
        <w:rPr/>
        <w:t>（２）他大学等から研究経費の一部の提供を受ける場合及び２年以上継続する共同研究の場合の年度毎の全体計画</w:t>
      </w:r>
    </w:p>
    <w:p>
      <w:pPr>
        <w:pStyle w:val="Normal"/>
        <w:ind w:left="480" w:hanging="480"/>
        <w:jc w:val="right"/>
        <w:rPr/>
      </w:pPr>
      <w:r>
        <w:rPr/>
        <w:t>　　　　　　　　　　　（単位：千円）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378"/>
        <w:gridCol w:w="1378"/>
        <w:gridCol w:w="1378"/>
        <w:gridCol w:w="154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3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西九州大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他　大　学　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７．研究情報の内容等（第４条第２号関係）</w:t>
      </w:r>
    </w:p>
    <w:p>
      <w:pPr>
        <w:pStyle w:val="Normal"/>
        <w:ind w:left="480" w:hanging="480"/>
        <w:rPr/>
      </w:pPr>
      <w:r>
        <w:rPr/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97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研究情報の提供を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他大学等の名称及び氏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研　究　情　報　の　概　要</w:t>
            </w:r>
          </w:p>
        </w:tc>
      </w:tr>
      <w:tr>
        <w:trPr>
          <w:trHeight w:val="195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８．研究を実施する施設等</w:t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5600700" cy="1133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33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7.7pt;width:440.95pt;height:8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ind w:left="480" w:hanging="480"/>
        <w:rPr/>
      </w:pPr>
      <w:r>
        <w:rPr/>
        <w:t>　　　当該共同研究のため、主として使用する西九州大学内の施設について記入すること。</w:t>
      </w:r>
    </w:p>
    <w:p>
      <w:pPr>
        <w:pStyle w:val="Normal"/>
        <w:ind w:left="480" w:hanging="0"/>
        <w:rPr/>
      </w:pPr>
      <w:r>
        <w:rPr/>
        <w:t>　なお、他大学等の所有する特定の設備・備品をその所在する施設において使用する場合は、その設備・備品及び施設名を併せて記入すること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上記のとおり共同研究を行いたいので、計画書を提出してよろしいかお伺いします。</w:t>
      </w:r>
    </w:p>
    <w:p>
      <w:pPr>
        <w:pStyle w:val="Normal"/>
        <w:ind w:left="204" w:hanging="204"/>
        <w:jc w:val="center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</w:r>
    </w:p>
    <w:tbl>
      <w:tblPr>
        <w:tblW w:w="2880" w:type="dxa"/>
        <w:jc w:val="left"/>
        <w:tblInd w:w="2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学科長</w:t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04" w:hanging="204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22809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9:00Z</dcterms:created>
  <dc:creator>企画調整室次長室</dc:creator>
  <dc:description/>
  <cp:keywords/>
  <dc:language>en-US</dc:language>
  <cp:lastModifiedBy>横尾 仁美</cp:lastModifiedBy>
  <cp:lastPrinted>2004-03-31T14:47:00Z</cp:lastPrinted>
  <dcterms:modified xsi:type="dcterms:W3CDTF">2020-03-12T06:13:00Z</dcterms:modified>
  <cp:revision>3</cp:revision>
  <dc:subject/>
  <dc:title>西九州大学共同研究取扱規程（案）</dc:title>
</cp:coreProperties>
</file>