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献複写申込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78130</wp:posOffset>
                </wp:positionV>
                <wp:extent cx="1714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.9pt" to="656.9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b/>
          <w:sz w:val="24"/>
        </w:rPr>
        <w:t>図書館長殿</w:t>
      </w:r>
      <w:r>
        <w:rPr/>
        <w:t>　　　　　　　　　　　　　　　　　　　　　　　　　　　　受付</w:t>
      </w:r>
      <w:r>
        <w:rPr/>
        <w:t>No.</w:t>
      </w:r>
      <w:r>
        <w:rPr/>
        <w:t>図</w:t>
      </w:r>
    </w:p>
    <w:tbl>
      <w:tblPr>
        <w:tblW w:w="13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2"/>
        <w:gridCol w:w="398"/>
        <w:gridCol w:w="1440"/>
        <w:gridCol w:w="360"/>
        <w:gridCol w:w="937"/>
        <w:gridCol w:w="683"/>
        <w:gridCol w:w="540"/>
        <w:gridCol w:w="2115"/>
        <w:gridCol w:w="405"/>
        <w:gridCol w:w="720"/>
        <w:gridCol w:w="180"/>
        <w:gridCol w:w="180"/>
        <w:gridCol w:w="180"/>
        <w:gridCol w:w="720"/>
        <w:gridCol w:w="540"/>
        <w:gridCol w:w="132"/>
        <w:gridCol w:w="408"/>
        <w:gridCol w:w="1542"/>
        <w:gridCol w:w="18"/>
      </w:tblGrid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機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6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西九州大学附属図書館分</w:t>
            </w:r>
            <w:r>
              <w:rPr>
                <w:spacing w:val="-7"/>
                <w:kern w:val="0"/>
                <w:szCs w:val="21"/>
              </w:rPr>
              <w:t>館</w:t>
            </w:r>
            <w:r>
              <w:rPr>
                <w:kern w:val="0"/>
                <w:szCs w:val="21"/>
              </w:rPr>
              <w:t>・西九州大学短期大学部附属図書館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複写方法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3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複写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-0806</w:t>
            </w:r>
            <w:r>
              <w:rPr/>
              <w:t>　佐賀県佐賀市神園三丁目１８－１５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ルム　現金・郵送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0952-37-9619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/>
              <w:t>0952-31-3052</w:t>
            </w:r>
            <w:r>
              <w:rPr/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ッシュ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身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区分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　　　費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私　　　費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　　金　　計　　算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00050</wp:posOffset>
                      </wp:positionV>
                      <wp:extent cx="342900" cy="296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誌名・巻号・年・頁・著者・論題・書名・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3.6pt;mso-wrap-distance-left:9.05pt;mso-wrap-distance-right:9.05pt;mso-wrap-distance-top:0pt;mso-wrap-distance-bottom:0pt;margin-top:31.5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誌名・巻号・年・頁・著者・論題・書名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5p0"/>
              <w:spacing w:lineRule="auto" w:line="360" w:before="280" w:after="0"/>
              <w:jc w:val="both"/>
              <w:rPr>
                <w:rFonts w:ascii="Tahoma" w:hAnsi="Tahoma" w:cs="Tahoma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2905</wp:posOffset>
                      </wp:positionV>
                      <wp:extent cx="4232275" cy="5746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56"/>
                                    <w:gridCol w:w="952"/>
                                    <w:gridCol w:w="952"/>
                                    <w:gridCol w:w="952"/>
                                    <w:gridCol w:w="95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6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  <w:sz w:val="16"/>
                                            <w:szCs w:val="16"/>
                                          </w:rPr>
                                          <w:t>事務局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総務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図書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図書課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856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w w:val="6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w w:val="6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5pt;height:45.25pt;mso-wrap-distance-left:7.1pt;mso-wrap-distance-right:0pt;mso-wrap-distance-top:0pt;mso-wrap-distance-bottom:0pt;margin-top:230.15pt;mso-position-vertical-relative:text;margin-left:4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6"/>
                              <w:gridCol w:w="952"/>
                              <w:gridCol w:w="952"/>
                              <w:gridCol w:w="952"/>
                              <w:gridCol w:w="95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総務課長補佐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図書館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図書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種　　　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　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単価（円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金　　額（円</w:t>
            </w:r>
            <w:r>
              <w:rPr>
                <w:b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学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学外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子複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ィル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　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　　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出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本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月　　日頃再申込のこと）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所在</w:t>
            </w:r>
          </w:p>
        </w:tc>
        <w:tc>
          <w:tcPr>
            <w:tcW w:w="679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下記のとおり申込みます。　　　　　　　　　　　　　　　この申込みによる著作権に関する一切の責任は申込者が負いま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献複写申込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278130</wp:posOffset>
                </wp:positionV>
                <wp:extent cx="1714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.9pt" to="656.9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b/>
          <w:sz w:val="24"/>
        </w:rPr>
        <w:t>図書館長殿</w:t>
      </w:r>
      <w:r>
        <w:rPr/>
        <w:t>　　　　　　　　　　　　　　　　　　　　　　　　　　　　受付</w:t>
      </w:r>
      <w:r>
        <w:rPr/>
        <w:t>No.</w:t>
      </w:r>
      <w:r>
        <w:rPr/>
        <w:t>図</w:t>
      </w:r>
    </w:p>
    <w:tbl>
      <w:tblPr>
        <w:tblW w:w="13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2"/>
        <w:gridCol w:w="398"/>
        <w:gridCol w:w="1440"/>
        <w:gridCol w:w="360"/>
        <w:gridCol w:w="937"/>
        <w:gridCol w:w="683"/>
        <w:gridCol w:w="540"/>
        <w:gridCol w:w="2115"/>
        <w:gridCol w:w="405"/>
        <w:gridCol w:w="720"/>
        <w:gridCol w:w="180"/>
        <w:gridCol w:w="180"/>
        <w:gridCol w:w="180"/>
        <w:gridCol w:w="720"/>
        <w:gridCol w:w="540"/>
        <w:gridCol w:w="132"/>
        <w:gridCol w:w="408"/>
        <w:gridCol w:w="1542"/>
        <w:gridCol w:w="18"/>
      </w:tblGrid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機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6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西九州大学附属図書館分</w:t>
            </w:r>
            <w:r>
              <w:rPr>
                <w:spacing w:val="-7"/>
                <w:kern w:val="0"/>
                <w:szCs w:val="21"/>
              </w:rPr>
              <w:t>館</w:t>
            </w:r>
            <w:r>
              <w:rPr>
                <w:kern w:val="0"/>
                <w:szCs w:val="21"/>
              </w:rPr>
              <w:t>・西九州大学短期大学部附属図書館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複写方法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3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複写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-0806</w:t>
            </w:r>
            <w:r>
              <w:rPr/>
              <w:t>　佐賀県佐賀市神園三丁目１８－１５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ルム　現金・郵送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0952-37-9619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/>
              <w:t>0952-31-305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ッシュ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身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区分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　　　費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私　　　費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　　金　　計　　算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00050</wp:posOffset>
                      </wp:positionV>
                      <wp:extent cx="342900" cy="2966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誌名・巻号・年・頁・著者・論題・書名・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3.6pt;mso-wrap-distance-left:9.05pt;mso-wrap-distance-right:9.05pt;mso-wrap-distance-top:0pt;mso-wrap-distance-bottom:0pt;margin-top:31.5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誌名・巻号・年・頁・著者・論題・書名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5p0"/>
              <w:snapToGrid w:val="false"/>
              <w:spacing w:lineRule="auto" w:line="360" w:before="280" w:after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種　　　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　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単価（円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金　　額（円</w:t>
            </w:r>
            <w:r>
              <w:rPr>
                <w:b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学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学外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子複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ィル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　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　　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出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本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月　　日頃再申込のこと）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所在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下記のとおり申込みます。　　　　　　　　　　　　　　　この申込みによる著作権</w:t>
      </w:r>
    </w:p>
    <w:sectPr>
      <w:type w:val="nextPage"/>
      <w:pgSz w:orient="landscape" w:w="16838" w:h="11906"/>
      <w:pgMar w:left="1985" w:right="1985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Tsugo">
    <w:name w:val="tsugo"/>
    <w:basedOn w:val="Style13"/>
    <w:qFormat/>
    <w:rPr/>
  </w:style>
  <w:style w:type="character" w:styleId="Pages">
    <w:name w:val="pages"/>
    <w:basedOn w:val="Style13"/>
    <w:qFormat/>
    <w:rPr/>
  </w:style>
  <w:style w:type="character" w:styleId="Report">
    <w:name w:val="report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Academicsociety">
    <w:name w:val="academic_society"/>
    <w:basedOn w:val="Style13"/>
    <w:qFormat/>
    <w:rPr/>
  </w:style>
  <w:style w:type="character" w:styleId="Authorname1">
    <w:name w:val="authorname1"/>
    <w:basedOn w:val="Style13"/>
    <w:qFormat/>
    <w:rPr>
      <w:b/>
      <w:bCs/>
      <w:vanish w:val="false"/>
      <w:sz w:val="26"/>
      <w:szCs w:val="26"/>
      <w:u w:val="single"/>
    </w:rPr>
  </w:style>
  <w:style w:type="character" w:styleId="Journaltitle1">
    <w:name w:val="journal_title1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ainedjournaldata">
    <w:name w:val="containedjournaldata"/>
    <w:basedOn w:val="Normal"/>
    <w:qFormat/>
    <w:pPr>
      <w:widowControl/>
      <w:spacing w:lineRule="auto" w:line="300" w:before="30" w:after="1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ainedjournalorg">
    <w:name w:val="containedjournal_org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5p0">
    <w:name w:val="p5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anzai</dc:creator>
  <dc:description/>
  <dc:language>en-US</dc:language>
  <cp:lastModifiedBy>densa</cp:lastModifiedBy>
  <cp:lastPrinted>2011-08-31T14:57:00Z</cp:lastPrinted>
  <dcterms:modified xsi:type="dcterms:W3CDTF">2014-06-26T09:11:00Z</dcterms:modified>
  <cp:revision>3</cp:revision>
  <dc:subject/>
  <dc:title>文献複写申込書</dc:title>
</cp:coreProperties>
</file>